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Nr. 130 от  08.06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режиме оружия и боеприпасов гражданского назначения»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орка основных положений относящихся к холодному оруж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бщи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лодное оруж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предмет или устройство, которое может представлять угрозу для здоровья или физической целостности людей путем нанесения удара, пореза, укола, а именно: штыки, сабли, шпаги, рапиры, ножи, арбалеты и лу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ение :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пункт , задает общее определение предметов по характеру их применения и функционировани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лодное клинковое оруж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 оружие, соответствующее следующим критериям: клинок составляет одно целое с рукоятью или оборудован приспособлением, позволяющим соединение его в одно целое с рукоятью. имеет двустороннюю заточку по всей длине, его длина составляет более 15 с, ширина составляет 0,4 см или бол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имеет рукоять, оборудованную упором (гард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ение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ункт позволяет определить является ли тот или иной предмет обладающий колюще - режущими свойствами холодным клинковым оружием по техническим параметрам с экспертной точки зрения , или лишь изделием конструктивно сходным с ним . Предмет будет отнесен к холодному клинковому оружию в случае , если все параметры по совокупности факторов будут присутствовать в изделии , в случае будет отсутствовать соответствие одному или более параметрам , изделии не может быть признано холодным клинковым оружием , следовательно не является предметом регулирования данного закона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5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еты и ограничения в режиме оружия и боеприп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ункт 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: Запрещается ношение холодного оружия, за исключением охотничьих ножей, ношение которых разрешается только на угодьях, предназначенных для охоты, на которую получено разре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ение :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пункт устанавливает запрет на ношение предметов являющихся холодным оружием согласно техническим параметрам , за исключением тех случаев когда оно используется в охотничьих целях , однако в данном случае закон ограничивает лишь ношение холодного оружия , а именно размещенного на теле с помощью ремня или других средств ношения , следует помнить , на транспортировку в сумке , или другим способом например посредством перевозки в автотранспорте данный запрет на распространяется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7 : Устанавливаются следующие ограничения в режиме оружия и боеприп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b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ксимальная длина лезвия не должна превышать 90 мм для холодного оружия, если оно автоматически извлекается из рукоятки при нажатии кнопки или рычага и жестко фиксируется ими или если оно извлекается за счет силы тяжести или ускоренного движения и автоматически фиксирует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ение :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подпункт конкретизирует ограничения в режиме оборота складного холодного оружия оснащенного системой открывания , а именно в случае если складной нож соответствует всем параметрам холодного клинкового оружия , при этом обладая автоматическим ( производящим открытие и фиксацию клинка в открытом и закрытом положении посредством «бегунка» , рычага или кнопки ) механизмом , для легального оборота длина клинка не должна превышать 90 мм , в отступление от нормы установленной для ножей без автоматического механизма открытия равной 150 мм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 : Общие вопросы, касающиеся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а оружия и боеприп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ункт 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воз на территорию и вывоз с территории Республики Молдова оружия и боеприпасов, подлежащих авторизации и/или декларированию, допускается органами Таможенной службы только при наличии разрешения на вывоз или разрешения на перевозку так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ение :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пункт устанавливает необходимость получения разрешения на провоз оружия в том случае если оружие относится к категории подлежащей учету в виде декларирования или авторизации , в случае если оружие относится к категории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- не требующего учета </w:t>
      </w:r>
      <w:r>
        <w:rPr>
          <w:rFonts w:cs="Times New Roman" w:ascii="Times New Roman" w:hAnsi="Times New Roman"/>
          <w:color w:val="000000"/>
          <w:sz w:val="24"/>
          <w:szCs w:val="24"/>
        </w:rPr>
        <w:t>, разрешение на его провоз через органы таможенной службы , не требуется . Так как холодное оружие относится данной категории , не его провоз через органы таможенной службы также не требуется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 D – другое оружие, не подлежащее автор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ункт g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Холодное оружие, товарная позиция ТН РМ 9307 00 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сылка на полный текст закона в официальном государственном источнике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ex.justice.md/ru/345127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л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тон Киселев 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Штатный Эксперт , член совета 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Ассоциации Собственников Оружия Республики Молдова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ru/345127/" TargetMode="External"/><Relationship Id="rId3" Type="http://schemas.openxmlformats.org/officeDocument/2006/relationships/hyperlink" Target="https://www.facebook.com/asproa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2:00Z</dcterms:created>
  <dc:creator>chs</dc:creator>
  <dc:description/>
  <dc:language>en-US</dc:language>
  <cp:lastModifiedBy>Ruslan</cp:lastModifiedBy>
  <dcterms:modified xsi:type="dcterms:W3CDTF">2015-12-07T09:02:00Z</dcterms:modified>
  <cp:revision>2</cp:revision>
  <dc:subject/>
  <dc:title/>
</cp:coreProperties>
</file>